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mple IAP Letter to Employe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RE:</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L#:</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I:</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CAB#:</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received work restrictions from D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appear to conflict with the regular assigned duties of your position a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ince it appears that it may be necessary to modify one or more of your job duties, we wish to meet with you to discuss and evaluate the most effective means to assist you in safely returning to work.</w:t>
      </w:r>
    </w:p>
    <w:p>
      <w:pPr>
        <w:pStyle w:val="Normal"/>
        <w:jc w:val="both"/>
        <w:rPr/>
      </w:pPr>
      <w:r>
        <w:rPr/>
      </w:r>
    </w:p>
    <w:p>
      <w:pPr>
        <w:pStyle w:val="Normal"/>
        <w:jc w:val="both"/>
        <w:rPr/>
      </w:pPr>
      <w:r>
        <w:rPr/>
        <w:tab/>
        <w:tab/>
        <w:tab/>
        <w:t>TIME:</w:t>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t>DATE:</w:t>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t>LOCATION:</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t>CONTACT:</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t>PH #:</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Job modification may involve changing the manner in which you perform your duties, making modifications to your work area, providing assistive devices, altering work flow, changing work hours, or other changes that will allow you to work safely and productively.  If it is not possible to modify your present position, we can consider transferring you to another available position for which you possess the necessary qualifications.  Please keep in mind that job modifications or reassignment must comply with state and federal laws as well as any applicable union collective bargaining agreements.</w:t>
      </w:r>
    </w:p>
    <w:p>
      <w:pPr>
        <w:pStyle w:val="Normal"/>
        <w:jc w:val="both"/>
        <w:rPr/>
      </w:pPr>
      <w:r>
        <w:rPr/>
      </w:r>
    </w:p>
    <w:p>
      <w:pPr>
        <w:pStyle w:val="Normal"/>
        <w:jc w:val="both"/>
        <w:rPr/>
      </w:pPr>
      <w:r>
        <w:rPr/>
        <w:t>Please call the contact person listed above to confirm your attendance or to advise if you need to re-schedule the meeting time or dat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cc:</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10:00Z</dcterms:created>
  <dc:creator>Allan Leno</dc:creator>
  <dc:description/>
  <cp:keywords/>
  <dc:language>en-US</dc:language>
  <cp:lastModifiedBy>Allan Leno</cp:lastModifiedBy>
  <cp:lastPrinted>2009-05-22T22:21:00Z</cp:lastPrinted>
  <dcterms:modified xsi:type="dcterms:W3CDTF">2009-09-07T19:58:00Z</dcterms:modified>
  <cp:revision>4</cp:revision>
  <dc:subject/>
  <dc:title>  </dc:title>
</cp:coreProperties>
</file>